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GIS COLLEGE CONVO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VEMBER 23, 2013</w:t>
      </w:r>
    </w:p>
    <w:p>
      <w:pPr>
        <w:pStyle w:val="Normal"/>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CITATION for JANET DENCH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ab/>
        <w:t>Rev. Fr. Chancellor, Representative of the Chancellor of the University of Toronto, Representatives of the Toronto School of Theology Member Institutions, Faculty and Students and Supporters of Regis College, Graduates and your family and friends</w:t>
      </w:r>
    </w:p>
    <w:p>
      <w:pPr>
        <w:pStyle w:val="Normal"/>
        <w:spacing w:lineRule="auto" w:line="360"/>
        <w:jc w:val="both"/>
        <w:rPr/>
      </w:pPr>
      <w:r>
        <w:rPr>
          <w:rFonts w:cs="Times New Roman" w:ascii="Times New Roman" w:hAnsi="Times New Roman"/>
          <w:sz w:val="28"/>
          <w:szCs w:val="28"/>
          <w:lang w:val="en-US"/>
        </w:rPr>
        <w:tab/>
        <w:t>In the gospel of Luke we read that an expert in the law, who wanted to justify himself, asked Jesus “And who is my neighbour?”  In response, Jesus told the parable of the Good Samaritan. This story is, according to Jesuit Latin American theologian Jon Sobrino, the Constitution of the Samaritan Churc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In honouring Janet Dench, Regis College is honouring a person who makes the story of the Good Samaritan walk off the pages of the Scriptures and into this place called Canada.  In a time when too many are too busy or too careless to notice refugees by the side of the road, she has acted and responded. She has not been indifferent. And she has made a differen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We who study and teach theology have much to learn from Janet Dench. Pope Francis thinks that the parable about the one who had mercy reveals who God is: “God thinks like the Good Samaritan who did not pass by the unfortunate one. He asked for nothing. He went to help the suffering one. God is like th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Janet Dench, who is not a stranger to graduate degree theological studies, has been the director of the Canadian Council for Refugees since 1998.  This network of some 170 NGOs across Canada is committed to the protection of refugees and the settlement of refugees and immigrants.  It is a lean and fleet organization run out of a small office in Montreal. Over the last fifteen momentous years, it has provided a way for hundreds, thousands, of Canadians to act, speak for and work with refugees. Under the leadership of Janet Dench, the Canadian Council for Refugees has empowered many small groups to multiply the effects of their efforts in the struggle for justice for refugee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In honoring Janet Dench, we also honour all those who have acted for justice as they responded in mercy to the suffering of refugees. Years from now, the history of this time will record how, in a time of social cruelty, the Canadian Council for Refugees held its candle against the night. </w:t>
      </w:r>
    </w:p>
    <w:p>
      <w:pPr>
        <w:pStyle w:val="Normal"/>
        <w:spacing w:lineRule="auto" w:line="360"/>
        <w:rPr/>
      </w:pPr>
      <w:r>
        <w:rPr>
          <w:rFonts w:cs="Times New Roman" w:ascii="Times New Roman" w:hAnsi="Times New Roman"/>
          <w:sz w:val="28"/>
          <w:szCs w:val="28"/>
          <w:lang w:val="en-US"/>
        </w:rPr>
        <w:tab/>
        <w:t xml:space="preserve">All those who belong to this national network will confirm that it has been sustained, strengthened and inspired by Janet Dench. She has called every Canadian government over these 15 years to respect the best spirit of Canada and its laws and to legislate in accordance with international law.  She has grounded CCRs vision and work in basic and non-negotiable human rights – the right to dignity, freedom and fairness for each person. </w:t>
      </w:r>
    </w:p>
    <w:p>
      <w:pPr>
        <w:pStyle w:val="Normal"/>
        <w:spacing w:lineRule="auto" w:line="360"/>
        <w:ind w:firstLine="7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ruggle against, what Pope Francis has called, “the globalization of indifference” is an everyday struggle. Faith is a matter of daily, disciplined and determined fidelity.  The faithful are counted as those who keep showing up at the meetings, even when all seems lost.  Every day, even before darkness has lifted, Janet Dench is at her desk, as Scripture says, “awakening the dawn”.  As the days unfold, she sends emails to the CCR network with information updates, organizes meeting across the country, presents briefs to parliamentary committees, speaks to the media. She has done so in a simple and direct manner, radiating an unusual combination of  intelligence, competence and humility.  And courage. It is interesting to discuss truth in the classroom but speaking the truth to power is a risky imperative for those who side with the powerles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It is Janet Dench who has summoned the efforts of many and diverse groups, those on the front lines, those in the law offices and universities, those in the churches and has kept the focus of the CCR network on the issues that matter to the refugees by the side of the road. Under her leadership, the CCR has also expanded through a determined effort to include young people and refugees themselves in the struggle for justic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In honoring Janet Dench and her colleagues in the Canadian Council for Refugees, we are also, and most importantly, recognizing the refugees who have summoned them and us here today to become good Samaritans. </w:t>
      </w:r>
    </w:p>
    <w:p>
      <w:pPr>
        <w:pStyle w:val="Normal"/>
        <w:spacing w:lineRule="auto" w:line="360"/>
        <w:rPr/>
      </w:pPr>
      <w:r>
        <w:rPr>
          <w:rFonts w:cs="Times New Roman" w:ascii="Times New Roman" w:hAnsi="Times New Roman"/>
          <w:sz w:val="28"/>
          <w:szCs w:val="28"/>
          <w:lang w:val="en-US"/>
        </w:rPr>
        <w:tab/>
        <w:t xml:space="preserve">During his recent visit to the island of Lampedusa in the Mediterranean, to mourn the loss of yet more desperate refugee boat people , Pope Frances lamented that we are a culture that has forgotten how to cry, a culture that has forgotten how to care for each other. We are people, he said, who need to remember that we are more than taxpayers and consumers. We are all brothers and sisters. </w:t>
      </w:r>
    </w:p>
    <w:p>
      <w:pPr>
        <w:pStyle w:val="Normal"/>
        <w:spacing w:lineRule="auto" w:line="360"/>
        <w:rPr/>
      </w:pPr>
      <w:r>
        <w:rPr>
          <w:rFonts w:cs="Times New Roman" w:ascii="Times New Roman" w:hAnsi="Times New Roman"/>
          <w:sz w:val="28"/>
          <w:szCs w:val="28"/>
          <w:lang w:val="en-US"/>
        </w:rPr>
        <w:tab/>
        <w:t xml:space="preserve">Janet Dench is a daily reminder of all that is good and decent within us and among us, of all our desires to reach out to the one by the side of the road, on the other side of the ocean of indifferenc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Very Rev. Fr. Chancellor for all these reasons,  and in solidarity, I ask you, on behalf of Regis College, to grant Janet Dench the degree of Doctor of Sacred Letters </w:t>
      </w:r>
      <w:r>
        <w:rPr>
          <w:rFonts w:cs="Times New Roman" w:ascii="Times New Roman" w:hAnsi="Times New Roman"/>
          <w:i/>
          <w:sz w:val="28"/>
          <w:szCs w:val="28"/>
          <w:lang w:val="en-US"/>
        </w:rPr>
        <w:t>honoris causa</w:t>
      </w:r>
      <w:r>
        <w:rPr>
          <w:rFonts w:cs="Times New Roman" w:ascii="Times New Roman" w:hAnsi="Times New Roman"/>
          <w:sz w:val="28"/>
          <w:szCs w:val="28"/>
          <w:lang w:val="en-US"/>
        </w:rPr>
        <w:t xml:space="preserve">.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b/>
      </w:r>
      <w:bookmarkStart w:id="0" w:name="_GoBack"/>
      <w:bookmarkEnd w:id="0"/>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3:00Z</dcterms:created>
  <dc:creator>Owner</dc:creator>
  <dc:description/>
  <dc:language>en-US</dc:language>
  <cp:lastModifiedBy>Communication</cp:lastModifiedBy>
  <dcterms:modified xsi:type="dcterms:W3CDTF">2013-12-04T17:03:00Z</dcterms:modified>
  <cp:revision>2</cp:revision>
  <dc:subject/>
  <dc:title/>
</cp:coreProperties>
</file>